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агв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рагви расположен в станице Благовещенская, в 23 км от центра города Анапа.В гостевом домеНа территории гостевого дома предоставляется доступ в интернет. При желании вы можете искупаться в открытом бассейне. Также в вашем распоряжении парковка. Сотрудники будут рады организовать для вас трансфер от/до аэропорта.Также к вашим услугам прачечная. Обратите внимание, что в это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Полотенца для пляжа/бассейна, Рядом с пляжем, Удобства для барбекю, Площадка для пикника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Стиральная машина, Терраса, Ранняя регистрация за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, д. 4/2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