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р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рго» расположен в городе Сочи. Этот отель находится в 20 км от центра города.В отелеНа территории отеля предоставляется доступ в интернет. Для тех, кто путешествует на автомобиле, предусмотрена парковка. Вы можете воспользоваться трансфером от и до аэропорта. В отеле есть прачечная.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Аптечка первой помощи, Прокат велосипедов, Удобства для барбекю, Площадка для барбекю, Доступ в интернет, Трансфер от аэропорта, Винодельческое хозяйство, Кондиционер, Места для курения, Номера для некурящих, Отопление, Стиральная машина, Ускоренная регистрация заезда и выезда, Сад, Терраса, Ранняя регистрация заезда, Поздняя регистрация выезда, Аптека, Сушил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ермерская, д. 3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