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йкальская Жемчуж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йкальская Жемчужинка расположен в 4 км от центра города Северобайкальск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аня, Удобства для барбекю, Площадка для барбекю, Доступ в интернет, Трансфер, Трансфер от аэропорта, Бесплатный трансфер от/до жд вокзала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6-1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удобствами, две односпальные кровати по необходимости превращаются в одну большую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удобствами, две односпальные кровати по необходимости превращаются в одну больш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 рекомендует иностранным гостям совершать бронирование с оплатой на сайте. В случае оплаты отелю необходимо внести предоплату в размере стоимости 1 суток проживания на карту Сберба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и лет размещаются бесплатно на свобод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