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GEA расположен в 3 км от центра города Адлер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23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