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реги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региня находится в пешей доступности от живописного центра города Джубга.В отелеНа территории отеля предоставляется доступ в интернет. На территории отеля есть крытый бассейн. В вашем распоряжении парковка. Если у вас возникнет вопрос вы всегда сможете обратиться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 с подогревом, Удобства для барбекю, Доступ в интернет, Трансфер, Кондиционер, Круглосуточная стойка регистрации, Места для курения, Номера для некурящих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ок, д.29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