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urortny Rai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урортный Рай» расположен в городе Сочи. Этот отель находится в 17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svescheniya 16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