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azurnay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азурная 7» расположен в городе Сочи. Этот отель находится в 1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zurnaya ulitsa 7, Sochi 354364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