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zurniy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Лазурный» расположен в городе Сочи. Этот отель находится в 18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ранение багажа, Утюг, Полотенца для пляжа/бассейна, Рядом с пляжем, Массаж, Прокат велосипедов, Кондиционер, Круглосуточная стойка регистрации, Номера для некурящих, Отопление, Сувенирный магазин, Ускоренная регистрация заезда и выезда, VIP-удобства в номере, Индивидуальная регистрация заезда и отъезд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vescheniya str. 17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