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Локалит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Локалита находится в городе Сочи. Этот гостевой дом находится в 27 км от центра города.В гостевом домеВ гостевом доме есть сейф, где гости могут оставить ценные вещи. Также в вашем распоряжении парковка. Сотрудники будут рады организовать для вас трансфер от/до аэропорта. Сотрудники круглосуточной стойки регистрации будут рады помочь вам советом.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Аптечка первой помощи, Прокат велосипедов, Удобства для барбекю, Площадка для барбекю, Трансфер, Трансфер от аэропорта, Кондиционер, Круглосуточная стойка регистрации, Места для курения, Номера для некурящих, Отель для некурящих, Отопление, Охрана, Стиральная машина, Ускоренная регистрация заезда и выезда, Терраса, Ранняя регистрация заезда, Поздняя регистрация выезда, Индивидуальная регистрация заезда и отъезда, Сушилка, Огнетушитель,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Адлерский район, переулок Марсовый, д. 31/1,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