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уи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уиза Люкс» находится в 1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Открытый бассейн, Сезонный открытый бассейн, Удобства для барбекю, Площадка для барбекю, Wi-Fi, Доступ в интернет, Бесплатный трансфер, Бесплатный трансфер от/до жд вокзала, Кондиционер, Места для курения, Отель для некурящих, Стиральная машина, Террас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нисейская улица, д.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