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юбим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В каждом номере есть телевизор, ванная комната и балкон с сушкой. Гостям предоставляются тапочки и полотенца. Постельное бельё меняется по требованию, номера убираются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лавная, д.47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ак минимум за 3 дня 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