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юди» находится в 1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Открытый бассейн, Удобства для пляжа, Полотенца для пляжа/бассейна, Рядом с пляжем, Удобства для барбекю, Рыбалка, Wi-Fi, Доступ в интернет, Кондиционер, Круглосуточная стойка регистрации, Номера для некурящих, Ускоренная регистрация заезда и выезда, Сад, Терраса, Номера для 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seyskaya, 3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