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й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йский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Трансфер, Номера для некурящих, Отель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я Советская улица, д.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Бесплатная отмена возможна за 240 часов до заезда. В случае отмены бронирования и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