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арита в Листв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арита в Листвянке расположен в городе Листвянка. Этот отель находится в 1 км от живописного центра города.В отелеНа территории отеля предоставляется доступ в интернет. Вы также можете посетить сауну. Также в вашем распоряжении парковка. Сотрудники отеля будут рады организовать для вас трансфер от/до аэропорта.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ня, Паровая баня, Сауна, Бильярд, Площадка для барбекю, Доступ в интернет, Трансфер, Трансфер от аэропорта, Круглосуточная стойка регистрации, Места для курения, Номера для некурящих, Отель для некурящих, Отопление, Стиральная машина, Терраса, Индивидуальная регистрация заезда и отъезд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16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DBL с видом на озеро Байкал.Оборудован телевизором,холодильником,эл.чайником,кружками,тумбами,стульями,платеным шкафом,туалетной комнатой с душевой кабиной,комплектами полотенец(банное,для рук,ног)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DBL с видом на озеро Байкал.Оборудован телевизором,холодильником,эл.чайником,кружками,тумбами,стульями,платеным шкафом,туалетной комнатой с душевой кабиной,комплектами полотенец(банное,для рук,но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