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т находится в городе Адлер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Номера для некурящих, Отель для некурящих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4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