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u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рус» расположен в городе Сочи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banskaya 23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