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лан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ланета находится в городе Дивеево. Этот отель находится в центре города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Доступ в интернет, Трансфер, Кондиционер, Круглосуточная стойка регистрации, Номера для некурящих, Номера со звукоизоляцией, Отель для некурящих, Отопление, Стиральная машина, Сувенирный магазин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замасская, д.62 А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