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доне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адонеж находится в центре города Витязево.В отеле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добства для барбекю, Площадка для пикника, Площадка для барбекю, Трансфер, Кондиционер, Места для курения, Номера для некурящих, Отопление, Стиральная машина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, д.2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