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айский Уго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Райский Уголок расположен в 1 км от центра города Витязе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Кондиционер, Места для курения, Номера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бъездная, д.1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