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эдэ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эдэд расположен в пешей доступности от центра города Лазаревское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Бесплатный трансфер от/до жд вокзала, Кондиционер, Круглосуточная стойка регистрации, Номера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ьянова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