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ич расположен в городе Вардане. Этот отель находится в центре города.В отелеОтдохнуть и расслабиться посетители могут в баре с вкусными коктейлями и другими напитками. Гости могут воспользоваться трансфером от/до аэропорта. Сотрудники круглосуточной стойки регистрации в любое время ответят на ваши вопросы. Также к вашим услугам обслуживание номеров.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Трансфер, Трансфер от аэропорта, Бесплатный трансфер от/до жд вокзала, Круглосуточная стойка регистрации, Места для курения, Номера для аллергиков, Номера для некурящих, Номера со звукоизоляцией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овская, д.48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