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dnoy Pricha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Рядом с пляжем, Площадка для пикника, Кондиционер, Номера для некурящих, Чистка обув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34A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