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усски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усский Дворик находится в городе Лоо. Этот отель находится в 4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Бесплатный трансфер от/до жд вокзала, Магазины, Кондиционер, Места для курения, Номера для некурящих, Стиральная машина, Террас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хладная, д.1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