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б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брина» находится в городе Сочи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оступ в интернет, Трансфер от аэропорта, Бесплатный трансфер от/до жд вокзала, Магазины, Кондиционер, Места для курения, Номера для некурящих, Стиральная машина, Часовня, Террас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