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таБарб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СантаБарбара» находится в 19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едовая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