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Sunri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Chkalova 2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