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V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Vita находится в 1 км от живописного центра города Адлер.В отелеМожно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Трансфер от аэропорта, Кондиционер, Круглосуточная стойка регистрации, Номера для некурящих, Стиральная машин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2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