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ойко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Войковский находится в городе Москва. Этот отель находится в 10 км от центра города.В отелеНа территории отеля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Wi-Fi, Доступ в интернет, Магазины, Круглосуточная стойка регистрации, Места для курения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смонавта Волкова, д.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