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Юж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Южный Берег расположен в городе Адлер. Этот гостевой дом находится в пешей доступности от живописного центра города.В гостевом домеНа территории предоставляется доступ в интернет. Для тех, кто путешествует на автомобиле, имеется парковка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Рядом с пляжем, Прокат велосипедов, Площадка для пикника, Площадка для барбекю, Wi-Fi, Доступ в интернет, Трансфер, Трансфер от аэропорта, Магазины, Кондиционер, Круглосуточная стойка регистрации, Места для курения, Номера для некурящих, Отопление, Стиральная машина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редоплата не возвращается при отмене брони менее чем за неделю до даты заезда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