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втра в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автра в Сочи расположен в 6 км от живописного центра города Сочи.В отелеВы можете посетить современную сауну. Сотрудники отеля будут рады организовать для вас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уна, Трансфер, Трансфер от аэропорта, Кондиционер, Места для курения, Номера для некурящих, Отель для некурящих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9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