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Jasmin 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Жасмин» находится в 4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Запирающийся шкафчик, Полотенца для пляжа/бассейна, Сауна, Прокат велосипедов, Удобства для барбекю, Wi-Fi, Доступ в интернет, Отопление, Сад, Терраса, Номера для курящих, Индивидуальная регистрация заезда и отъезд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езд Бумажкова, 4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