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асм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Жасмин расположен в пешей доступности от центра города Лоо.В отеле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Удобства для барбекю, Рыбалка, Площадка для барбекю, Wi-Fi, Доступ в интернет, Трансфер, Бесплатный трансфер от/до жд вокзала, Кондиционер, Круглосуточная стойка регистрации, Места для курения, Номера для некурящих, Сад, Терраса, Номера для курящих, Камин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1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выезде раньше окончания срока бронирования стоимость проживания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евой дом оставляет за собой право потребовать внести предоплату. После бронирования свяжется представитель отеля для уточнения способа её внес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