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vor Ross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vor Rossiya» расположен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Бассейн, Открытый бассейн, Удобства для пляжа, Полотенца для пляжа/бассейна, Рядом с пляжем, Паровая баня, Сауна, Пинг-понг, Wi-Fi, Трансфер от/до аэропорта, Кондиционер, Круглосуточная стойка регистрации, Люкс для новобрачных, Номера для некурящих, Номера со звукоизоляцией, Отопление, Ускоренная регистрация заезда и выезда, Терраса, Индивидуальная регистрация заезда и отъ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entralnaya 15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