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клуб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клуб Дача находится в 8 км от центра города Казань.В отелеГости могут оставить ценные вещи в сейфе отеля. После прогулки — расслабьтесь в сауне. Для тех, кто путешествует на автомобиле, предусмотрена парковка. При желании можно заказать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Запирающийся шкафчик, Полотенца для пляжа/бассейна, Баня, Массаж, Сауна, Удобства для барбекю, Площадка для пикника, Площадка для барбекю, Wi-Fi, Доступ в интернет, Трансфер, Трансфер от аэропорта, Люкс для новобрачных, Номера для некурящих, Отопление, Терраса, Ранняя регистрация заезда, Поздняя регистрация выезда, VIP-удобства в номер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Давликеевская, д.2г, корпус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