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tyaz Guest Cabin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tyaz Guest Cabins» находится в пешей доступности от центра города.В отелеВ бизнес-центре гости могут распечатать важные документы, а также воспользоваться факсом. Если у вас возникнет вопрос, вы всегда сможете обратиться к сотрудникам круглосуточной стойки регистрации. Также к услугам гостей обслуживание номеров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Полотенца для пляжа/бассейна, Библиотека, Пинг-понг, Банкомат, Магазины, Номера для некурящих, Отопление, Сувенирный магаз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Petra Velikogo 1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