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на Ка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Гостевые Комнаты на Казанской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бесплатный Wi-Fi в номерах, срочный въезд/выезд, хранение багажа, Wi-Fi на территории, обслуживание номеров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Санкт-Петербург, остановившись в Гостевые Комнаты на Казанской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Wi-Fi, Доступ в интернет, Номера со звукоизоляцией, Отопление, Стиральная машина, Сад, Номера для курящих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ица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