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Усм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Усмань расположен в 3 км от живописного центра города Новая Усмань.В отелеК вашим услугам ресторан, где постояльцы могут заказать разнообразные блюда. Отдохнуть и расслабиться вы можете в баре с вкусными коктейлями и другими напитками. На территории отеля предоставляется доступ в интернет. Посетители могут оставить ценные вещи в сейфе отеля.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Караоке, Развлекательные мероприятия, Подходит для проведения праздничных мероприятий, Wi-Fi, Доступ в интернет, Трансфер, Кондиционер, Круглосуточная стойка регистрации, Люкс для новобрачных, Номера для некурящих, Отопление, Охрана, Ускоренная регистрация заезда и выезда, Телевизор в лобби, Терраса, Ранняя регистрация заезда, Поздняя регистрация выезда, VIP-удобства в номере, Индивидуальная регистрация заезда и отъезда, Огнетушитель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товская, д.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