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Вале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В каждом номере гостиничного комплекса «ВалентинА» есть LCD-телевизор, холодильник и набор для приготовления чая. Предоставляются постельное бельё и комплект полотенец.Ванная комната – собственная или общая на два номера. В числе удобств – фен и бесплатные туалетно-косметические принадлежности. В номерах класса «Люкс» есть гостиная с мини-кухней и барной стой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Дивеево Ул. Строителей д. 2А/1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» со всеми удобствами. В номере прихожая, гостиная, спальная комната и санузел. В гостиной раскладной большой диван, кресло, журнальный столик, ЖК телевизор, шкаф-стенка, кондиционер, холодильник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-Семейный» со всеми удобствами. В номере прихожая, гостиная, спальная комната и санузел. В гостиной раскладной большой диван, кресло, журнальный столик, барная стойка, ЖК телевизор, шкаф-стенка, кондиционер, холодильник, микроволновая печь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4-х местный боксовый номер со всеми удобствами, четыре односпальные кровати, ЖК телевизор, холодильник, чайник и чайные пренадлежности. Санузел на два номера: оборудован душевой, унитазом, умывальником, укомплектован полотенцами и гигиеническими принадлежностями, также имеется фе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» со всеми удобствами. В номере прихожая, гостиная, спальная комната и санузел. В гостиной раскладной большой диван, кресло, журнальный столик, ЖК телевизор, шкаф-стенка, кондиционер, холодильник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» со всеми удобствами. В номере прихожая, гостиная, спальная комната и санузел. В гостиной раскладной большой диван, кресло, журнальный столик, ЖК телевизор, шкаф-стенка, кондиционер, холодильник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» со всеми удобствами. В номере прихожая, гостиная, спальная комната и санузел. В гостиной раскладной большой диван, кресло, журнальный столик, ЖК телевизор, шкаф-стенка, кондиционер, холодильник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» со всеми удобствами. В номере прихожая, гостиная, спальная комната и санузел. В гостиной раскладной большой диван, кресло, журнальный столик, ЖК телевизор, шкаф-стенка, кондиционер, холодильник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» со всеми удобствами. В номере прихожая, гостиная, спальная комната и санузел. В гостиной раскладной большой диван, кресло, журнальный столик, ЖК телевизор, шкаф-стенка, кондиционер, холодильник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-Семейный» со всеми удобствами. В номере прихожая, гостиная, спальная комната и санузел. В гостиной раскладной большой диван, кресло, журнальный столик, барная стойка, ЖК телевизор, шкаф-стенка, кондиционер, холодильник, микроволновая печь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-Семейный» со всеми удобствами. В номере прихожая, гостиная, спальная комната и санузел. В гостиной раскладной большой диван, кресло, журнальный столик, барная стойка, ЖК телевизор, шкаф-стенка, кондиционер, холодильник, микроволновая печь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-Семейный» со всеми удобствами. В номере прихожая, гостиная, спальная комната и санузел. В гостиной раскладной большой диван, кресло, журнальный столик, барная стойка, ЖК телевизор, шкаф-стенка, кондиционер, холодильник, микроволновая печь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-Семейный» со всеми удобствами. В номере прихожая, гостиная, спальная комната и санузел. В гостиной раскладной большой диван, кресло, журнальный столик, барная стойка, ЖК телевизор, шкаф-стенка, кондиционер, холодильник, микроволновая печь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«Люкс-Семейный» со всеми удобствами. В номере прихожая, гостиная, спальная комната и санузел. В гостиной раскладной большой диван, кресло, журнальный столик, барная стойка, ЖК телевизор, шкаф-стенка, кондиционер, холодильник, микроволновая печь и чайник. В спальной комнате — комод, тумбочки и двухспальная кровать. Отдельный санузел оборудован ванной, умывальником, унитазом, укомплектован полотенцами и гигиеническими принадлежностями, также имеется фен. Можно заказать доставку еды из кафе прямо в номер. К вашим услугам всегда КАФЕ и БЕСПЛАТНАЯ автостоянка. В номере размещается до 4 человек (возможно предоставление евро-раскладушки)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