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Гали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росвещения» расположен в городе Сочи. Этот отель находится в 1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пикника, Площадка для барбекю, Wi-Fi, Трансфер, Кондиционер, Места для курения, Номера для некурящих, Отель для некурящих, Отопление, Сад, Терраса, Номера для курящих, Ранняя регистрация заезда, Поздняя регистрация выезда, Аптек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 15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