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эро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еверный округ, Отель Аэрополис предлагает незабываемый отдых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услуга парковки, парковка включены в список удобств, доступными для гостей. Для удобства гостей в номерах предлагается беспроводной интернет (бесплатный), джакузи, кондиционер, отопление, услуга будильник, с целью обеспечить спокойный отдых и сон. Отель предлагает широкий спектр услуг для отдыха. Отель Аэрополис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Услуга «звонок - будильник», Телефон, Полотенца для пляжа/бассейна, Массаж, Сауна, Спа-центр, Wi-Fi, Wi-fi в отеле, Банкомат, Кондиционер, Люкс для новобрачных, Номера для некурящих, Номера со звукоизоляцией, Обмен валюты, Отель для некурящих, Отопление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37 корп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йской Федерации необходимо предъявить российский паспорт. Детям до 14 лет включительно потребуется предоставить свидетельство о рождении. Гостям до 18 лет включительно необходимо предоставить нотариально заверенное разрешение от одного из родителей на проживание в отеле. Иностранные гости должны представить паспорт с визой и миграционную карту.При регистрации заезда гостям необходимо предъявить паспорт и банковскую карту, использованную при бронировании. В случае отсутствия карты предоплата возвращается, а оплата вносится другим способом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