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кадемическая" при филиале РАНХиГС расположена на Артиллерийской улице Калининграда, в десяти минутах от центра города. Сюда удобно добираться как из аэропорта, так и от железнодорожного вокзала. Полчаса - и вы на побережье Балтийского моря. Рядом продуктовые магазины. Достопримечательности: Музей янтаря, Росгартенские ворота и другие.Для размещения приготовлено 90 уютных номеров - в них абитуриенты, студенты и просто гости города смогут полноценно отдохнуть или продуктивно поработать. Удобства: ТВ, холодильник, Wi-Fi.К вашим услугам в гостинице "Академическая":конференц-зал;тренажерный зал;буфет;парковка;багажная комната;актовый зал на 180 человек;гладильная комната;спортивные площадки;детская игровая площадка;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Кондиционер, Номера для некурящих, Отопление, Охрана, Ускоренная регистрация заезда и выезд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 дом 6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