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сп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кспай» расположена в самом центре Казани, в акватории рек Волга и Казанка. В пешей доступности от отеля находятся Казанский Кремль, мечеть Кул-Шариф и Академический театр. Расстояние до железнодорожного вокзала составляет 1,5 км.В отелеПрогулявшись несколько минут, вы окажетесь у кафе и ресторанов, где вам предложат традиционные блюда татарской кухни. В баре гостиницы «Акспай» вы можете отдохнуть с друзьями за чашкой кофе или бокалом вина.Благодаря расположению в центре города, осмотр достопримечательностей Казани не составит труда. Отдохните на набережных и скверах, посетите театры и музеи. Внимательные сотрудники отеля снабдят вас необходимой туристической информацией или помогут в организации экскурсий.По вашей просьбе в отеле будет организован трансфер до аэропорта и железнодорожного вокзала. Гости, путешествующие на автомобиле, могут оставить его на бесплатной парковке на территории отеля.Описание номеровС балконов номеров гостиницы «Акспай» открывается вид на реку и город. В каждом номере есть кондиционер и холодильник. Вечером вы можете отдохнуть на балконе или посмотреть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Доступ в интернет, Трансфер, Кондиционер, Места для курения, Отопление, Стиральная машина, Сувенирный магазин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ижской Коммуны ул., д. 1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телевизор с возможностью просмотра спутниковых каналов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номере имеется собственная ванная комната. К услугам гостей фен и бесплатные туалетные принадлежности. В распоряжении гостей 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телевизор с возможностью просмотра спутниковых каналов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телевизор с возможностью просмотра спутниковых каналов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телевизор с возможностью просмотра спутниковых каналов. Номер располагает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 всех номерах эконом предусмотрены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