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ва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риум» расположен на берегу Москвы-реки, на территории торгово-выставочного комплекса «Крокус-Сити». Ближайший столичный аэропорт «Шереметьево» находится всего в 15 км от отеля. А в 10 км расположена известная усадьба «Архангельское».В отелеОтель «Аквариум» приглашает к размещению участников мероприятий, проходящих в новом конгрессно-концертном зале «Крокус-Сити Холл» и МВЦ «Крокус-Экспо». Здесь 120 м² отдано под размещение современных конференц-залов и банкетных залов. Служба технической помогает в организации официальных мероприятий.Начните день с великолепного завтрака "шведский стол" в кафе отеля. Начиная с обеда здесь предлагается меню из европейских блюд, холодных закусок, горячих первых и вторых блюд, а также богатая винная карта. В лобби-баре можно заказать бодрящий кофе.Если вы привыкли держать себя в форме даже во время отдыха или деловой поездки, к вашим услугам теннисные корты и тренажерный зал. Бесплатной парковкой отеля смогут воспользоваться все гости-автовладельцы.Описание номеровДля проживания гостей отель «Аквариум» предлагает 225 номеров различных категорий. Из некоторых номеров открывается вид на реку. Гостей ждет спутниковое телевидение, сейф и ванная комната с ванной или душевой кабиной и феном. В номерах есть возможность подключения компьютера с доступом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Wi-Fi, Кондиционер, Номера для некурящих, Номера со звукоизоляцией, Обмен валюты, Пресс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ждународная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видом на Павильон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видом на Павильон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видом на Павильон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