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ег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Грегор»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олотенца для пляжа/бассейна, Массаж, Спа-центр, Кондиционер, Номера для некурящих, Отопление, Ускоренная регистрация заезда и выезда, Услуги консьерж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