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цив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лександ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лександрия» находится в поселке городского типа Кацивели рядом с Симеизом, всего в 100 метрах от побережья Чёрного моря. До центра Симеиза от гостиницы около 1 км. Прогулка до аквапарка «Голубой залив» займет у вас около 10 минут.В гостиницеВ элегантном ресторане гостиницы «Александрия» вы сможете попробовать аппетитные блюда национальной украинской и европейской кухни на выбор по меню. Гости также могут арендовать принадлежности для и приготовить ароматный шашлык во дворике.В спа-центре гостиницы «Александрия» вы сможете побаловать себя массажем, косметическими процедурами, посетить русскую баню или финскую сауну и расслабиться в просторной ванне с гидромассажем. Для вас также работает просторный бассейн под открытым небом. Для тех, кто хочет оставаться в форме во время отдыха, обустроен фитнес-центр с современными тренажерами. Приветливый персонал предоставит вам необходимую туристическую информацию и поможет с выбором экскурсии.Чтобы всегда оставаться на связи с друзьями и родственниками, воспользуйтесь бесплатным доступом к Wi-Fi. Для вашего багажа в гостинице предусмотрена камера хранения, а для ценных вещей – сейф. Если вы путешествуете на автомобиле, оставьте его на парковке.Описание номеровНомерной фонд гостиницы «Александрия» составляет 45 номеров. В каждом номере есть кондиционер, большой холодильник и телевизор. Ценные вещи гости могут поместить в сейф. В любое время вы сможете приготовить себе горячие напитки, воспользовавшись электрочайником. Ванная комната укомплектована туалетными принадлежностями и мягкими полотен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Бассейн, Джакузи, Крытый бассейн, Открытый бассейн, Сезонный крытый бассейн, Сезонный открытый бассейн, Бассейн с подогревом, Массаж, Сауна, Спа-центр, Прокат велосипедов, Удобства для барбекю, Бильярд, Ночной клуб, Рыбалка, Площадка для барбекю, Доступ в интернет, Трансфер, Трансфер от аэропорта, Компьютер, Кондиционер, Люкс для новобрачных, Места для курения, Номера для некурящих, Отопление, Пресса, Услуги консьержа, Чистка обуви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Плавание на лодках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улейкина, д. 2ж, Кацив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с гостиной комнатой обставлены мебелью в классическом стиле. Апартаменты оснащены кондиционером и ЖК-телевизором с кабельными каналами. Ценные вещи гости могут поместить в сейф. К услугам гостей собственная кухня, где вы найдете холодильник, микроволновую печь и удобства для приготовления чая и кофе. В апартаментах имеется просторная террас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оснащены кондиционером и ЖК-телевизором с кабельными каналами. Ценные вещи гости могут поместить в сейф. Для вашего удобства в апартаментах предусмотрен гостиный уголок с мягким диваном и обеденная зона. К услугам гостей собственная кухня, где вы найдете плиту, холодильник, микроволновую печь и удобства для приготовления чая и кофе. Ванная комната апартаментов укомплектована тапочками и бесплатными туалетными принадлежностями. В апартаментах имеется просторная терраса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оснащены кондиционером и ЖК-телевизором с кабельными каналами. К услугам гостей собственная кухня, где вы найдете холодильник, микроволновую печь и удобства для приготовления чая и кофе. В апартаментах имеется просторная терраса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й люкс апартаменты общей площадью 60м2 представляет собой студийный вариант номера с отдельным балконом и террасой. С балкона открывается красивый вид на море и гору Кошка, с террасы - на горы Ай-Петри и бассейн.Этот номер имеет улучшенный санузел, оснащенный биде, а также гидробоксом с парогенератором для гидромассаж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стильные апартаменты оснащены кондиционером, телефоном и ЖК-телевизором с кабельными каналами. Ценные вещи гости могут поместить в сейф. Для вашего удобства в апартаментах предусмотрена гостиная комната с мягким диваном и обеденная зона. Гости могут поработать за удобным письменным столом. В апартаментах предусмотрен уютный камин. К услугам гостей собственная кухня, где в вашем распоряжении плита, холодильник, микроволновая печь и удобства для приготовления чая и кофе. Просторная ванная комната оборудована современной душевой кабиной и укомплектована домашними тапочками и бесплатными туалетными принадлежностями. В апартаментах имеется просторный балкон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й люкс апартаменты общей площадью 60м2 представляет собой студийный вариант номера с отдельным балконом и террасой. С балкона открывается красивый вид на море и гору Кошка, с террасы - на горы Ай-Петри и бассейн.Этот номер имеет улучшенный санузел, оснащенный биде, а также гидробоксом с парогенератором для гидромасс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первых 2-х ночей проживания, администрация отеля свяжется с вами для этого. При отмене бронирования позднее, чем за 18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следует внести в течение 5 дней после совершения бронирования. Администрация отеля оставляет за собой право аннулировать бронирование в том случае, если залог не будет внес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проживания с 1 мая по 30 сентября дополнительно оплачивается туристический сбор в размере 10.00 рублей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