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онтанка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асположен на 1-ом этаже жилого дома в историческом центре Санкт-Петербурга. Ближайшие станции метро - «Сенная площадь», «Спасская» и «Садовая».В отелеВ распоряжении гостей общая кухня. В стоимость проживания входит лёгкий завтрак, который гости готовят самостоятельно. В течение дня предлагаются бесплатные чай и кофе. Бесплатно предоставляется Wi-Fi доступ в Интернет.Обращаем ваше внимание, что курение на территории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Доступ в интернет, Бесплатный трансфер, Трансфер от аэропорта, Бесплатный трансфер от/до жд вокзала, Круглосуточная стойка регистрации, Номера для некурящих, Отель для некурящих, Отопление, Пресс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 реки Фонтанки, д. 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