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Глобу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алалихина 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