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Шерегеш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рюнхоф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а на горнолыжном курорте поселка Шерегеш. Подъемник и Гора Зеленая находятся в 200 метрах от отеля, а железнодорожная станция Таштагол - в 30-ти км. К услугам гостей 43 номера различной ценовой категории. В отеле работают бесплатный Wi-Fi и сауна. В ресторане подаются блюда традиционной кухни. Все номера оснащены телевизорами с плоским экраном. Из больших окон красочных номеров открываются виды на окружающие горы. В каждом номере имеется гостиная зона и ванная комната с туалетными принадлежностями. В ресторане подаются блюда русской кухни, а в баре предлагаются напитки. Для гостей сервируется завтрак, который может быть подан в номере по запросу. В сауне гостиницы "Грюнхоф" имеется бассейн. Кроме того, гости могут поиграть в бильярд в игровой комнате. Поблизости предоставляется бесплатная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Бассейн, Открытый бассейн, Сезонный открытый бассейн, Полотенца для пляжа/бассейна, Рядом с пляжем, Массаж, Сауна, Удобства для барбекю, Площадка для пикника, Номера для некурящих, Отопление, Охрана, Террас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ра Зеленая, Шерегеш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