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екс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Мексика» находится в городе Ростов-на-Дону.В гостиницеОтдохнуть и расслабиться гости могут в баре с вкусными коктейлями и другими напитками. На территории гостиницы предоставляется доступ в интернет. В вашем распоряжении парковка. При желании вы можете заказать трансфер от/до аэропорта.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В гостиницы есть прачечная. Обратите внимание, что на всей территории гостиницы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слуга «звонок - будильник», Телефон, Полотенца для пляжа/бассейна, Салон красоты, Wi-Fi, Доступ в интернет, Трансфер, Трансфер от аэропорта, Магазины, Кондиционер, Люкс для новобрачных, Номера для некурящих, Отель для некурящих, Отопление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лодежная, д. 8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айник, фен, мини-бар, гладильные принадлежности предоставляются по запросу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оплатить сервисный сбор в размере 100 рублей за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