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атчи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Ягод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Ягодка расположен в городе Гатчина. Этот отель находится в пешей доступности от центра города.В отелеНа территории отеля предоставляется доступ в интернет. После прогулки — отдохните в сауне. Вы также сможете искупаться в крытом бассейне. Для тех, кто путешествует на собственном автомобиле, предусмотрена парковка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Бассейн, Крытый бассейн, Баня, Паровая баня, Сауна, Площадка для барбекю, Доступ в интернет, Кондиционер, Места для курения, Номера для некурящих, Отель для некурящих, Отопление, Стиральная машина, Сад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ксимкова, д.21, Гатч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